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27"/>
          <w:szCs w:val="27"/>
        </w:rPr>
        <w:t>全国人民代表大会の各期会議略表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"/>
        <w:gridCol w:w="2726"/>
        <w:gridCol w:w="1285"/>
        <w:gridCol w:w="4277"/>
      </w:tblGrid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期別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時間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代表総数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家機構主要指導者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54</w:t>
            </w:r>
            <w:r>
              <w:rPr/>
              <w:t>年</w:t>
            </w:r>
            <w:r>
              <w:rPr/>
              <w:t>9</w:t>
            </w:r>
            <w:r>
              <w:rPr/>
              <w:t>月～</w:t>
            </w:r>
            <w:r>
              <w:rPr/>
              <w:t>195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1226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　毛沢東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朱　徳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劉少奇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周恩来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防委員会主席 毛沢東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董必武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張鼎丞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96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1226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　劉少奇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宋慶齢 董必武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朱　徳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周恩来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防委員会主席　劉少奇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謝覚哉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張鼎丞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３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3040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　劉少奇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宋慶齢 董必武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朱　徳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周恩来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防委員会主席　劉少奇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楊秀峰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張鼎丞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４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75</w:t>
            </w:r>
            <w:r>
              <w:rPr/>
              <w:t>年１月～</w:t>
            </w:r>
            <w:r>
              <w:rPr/>
              <w:t>1978</w:t>
            </w:r>
            <w:r>
              <w:rPr/>
              <w:t>年３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2885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朱　徳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周恩来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>
                <w:lang w:eastAsia="zh-CN"/>
              </w:rPr>
              <w:t>　　　　　　</w:t>
            </w:r>
            <w:r>
              <w:rPr/>
              <w:t>華国鋒</w:t>
            </w:r>
            <w:r>
              <w:rPr/>
              <w:t>(1976</w:t>
            </w:r>
            <w:r>
              <w:rPr/>
              <w:t>年</w:t>
            </w:r>
            <w:r>
              <w:rPr/>
              <w:t>4</w:t>
            </w:r>
            <w:r>
              <w:rPr/>
              <w:t>月から就任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法院院長　江　華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５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78</w:t>
            </w:r>
            <w:r>
              <w:rPr/>
              <w:t>年３月～</w:t>
            </w:r>
            <w:r>
              <w:rPr/>
              <w:t>198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3497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葉剣英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国務院総理　華国鋒　　　趙紫陽</w:t>
            </w:r>
            <w:r>
              <w:rPr/>
              <w:t>(1980</w:t>
            </w:r>
            <w:r>
              <w:rPr/>
              <w:t>年</w:t>
            </w:r>
            <w:r>
              <w:rPr/>
              <w:t>9</w:t>
            </w:r>
            <w:r>
              <w:rPr/>
              <w:t>月から就任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江　華</w:t>
            </w:r>
          </w:p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最高人民検察院検察長　黄火青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６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83</w:t>
            </w:r>
            <w:r>
              <w:rPr/>
              <w:t>年６月～</w:t>
            </w:r>
            <w:r>
              <w:rPr/>
              <w:t>1988</w:t>
            </w:r>
            <w:r>
              <w:rPr/>
              <w:t>年３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2978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　李先念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烏蘭夫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彭　真</w:t>
            </w:r>
          </w:p>
          <w:p>
            <w:pPr>
              <w:pStyle w:val="Web"/>
              <w:spacing w:before="90" w:after="280"/>
              <w:ind w:left="284" w:right="45" w:hanging="240"/>
              <w:rPr/>
            </w:pPr>
            <w:r>
              <w:rPr/>
              <w:t>国務院総理　趙紫陽　総理代行　</w:t>
            </w:r>
            <w:r>
              <w:rPr/>
              <w:br/>
            </w:r>
            <w:r>
              <w:rPr/>
              <w:t>李　鵬</w:t>
            </w:r>
            <w:r>
              <w:rPr/>
              <w:t>(1987</w:t>
            </w:r>
            <w:r>
              <w:rPr/>
              <w:t>年</w:t>
            </w:r>
            <w:r>
              <w:rPr/>
              <w:t>11</w:t>
            </w:r>
            <w:r>
              <w:rPr/>
              <w:t>月から就任</w:t>
            </w:r>
            <w:r>
              <w:rPr/>
              <w:t>)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央軍事委員会主席　鄧小平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鄭天翔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楊易辰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７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88</w:t>
            </w:r>
            <w:r>
              <w:rPr/>
              <w:t>年３月～</w:t>
            </w:r>
            <w:r>
              <w:rPr/>
              <w:t>1993</w:t>
            </w:r>
            <w:r>
              <w:rPr/>
              <w:t>年３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2970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　楊尚昆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王　震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万　里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李　鵬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央軍事委員会主席　鄧小平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　　　　　　　　　　江沢民</w:t>
            </w:r>
            <w:r>
              <w:rPr/>
              <w:br/>
            </w:r>
            <w:r>
              <w:rPr/>
              <w:t>(1990</w:t>
            </w:r>
            <w:r>
              <w:rPr/>
              <w:t>年３月から就任</w:t>
            </w:r>
            <w:r>
              <w:rPr/>
              <w:t>)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任建新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劉復之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８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93</w:t>
            </w:r>
            <w:r>
              <w:rPr/>
              <w:t>年３月～</w:t>
            </w:r>
            <w:r>
              <w:rPr/>
              <w:t>1998</w:t>
            </w:r>
            <w:r>
              <w:rPr/>
              <w:t>年３月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2977</w:t>
            </w:r>
            <w:r>
              <w:rPr>
                <w:lang w:eastAsia="zh-CN"/>
              </w:rPr>
              <w:t>名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江沢民　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栄毅仁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喬　石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李　鵬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央軍事委員会主席　江沢民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任建新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張思卿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第９期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3</w:t>
            </w:r>
            <w:r>
              <w:rPr/>
              <w:t>月～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  </w:t>
            </w:r>
          </w:p>
        </w:tc>
        <w:tc>
          <w:tcPr>
            <w:tcW w:w="4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主席　江沢民　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華人民共和国副主席　胡錦涛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全人代常務委員会委員長　李　鵬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国務院総理　朱鎔基</w:t>
            </w:r>
          </w:p>
          <w:p>
            <w:pPr>
              <w:pStyle w:val="Web"/>
              <w:spacing w:before="90" w:after="280"/>
              <w:ind w:left="45" w:right="45" w:hanging="0"/>
              <w:rPr>
                <w:lang w:eastAsia="zh-CN"/>
              </w:rPr>
            </w:pPr>
            <w:r>
              <w:rPr>
                <w:lang w:eastAsia="zh-CN"/>
              </w:rPr>
              <w:t>中央軍事委員会主席　江沢民</w:t>
            </w:r>
          </w:p>
          <w:p>
            <w:pPr>
              <w:pStyle w:val="Web"/>
              <w:spacing w:before="90" w:after="280"/>
              <w:ind w:left="45" w:right="45" w:hanging="0"/>
              <w:rPr/>
            </w:pPr>
            <w:r>
              <w:rPr/>
              <w:t>最高人民法院院長　蕭　揚</w:t>
            </w:r>
          </w:p>
          <w:p>
            <w:pPr>
              <w:pStyle w:val="Web"/>
              <w:spacing w:before="280" w:after="0"/>
              <w:ind w:left="45" w:right="45" w:hanging="0"/>
              <w:rPr/>
            </w:pPr>
            <w:r>
              <w:rPr/>
              <w:t>最高人民検察院検察長　韓杼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56:00Z</dcterms:created>
  <dc:creator>126</dc:creator>
  <dc:description/>
  <dc:language>en-US</dc:language>
  <cp:lastModifiedBy>126</cp:lastModifiedBy>
  <dcterms:modified xsi:type="dcterms:W3CDTF">2002-02-28T06:59:00Z</dcterms:modified>
  <cp:revision>1</cp:revision>
  <dc:subject/>
  <dc:title>全国人民代表大会の各期会議略表</dc:title>
</cp:coreProperties>
</file>